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7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aquisição de carrinhos de limpeza industrial para as faxineiras da Prefeitura Municipal e setores, como Educação, Saúde e demais Secretari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Referido equipamento facilita a limpeza dos setores, conferindo agilidade, praticidade e maior eficiência neste serviç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agost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8-31T14:39:00Z</cp:lastPrinted>
  <dcterms:modified xsi:type="dcterms:W3CDTF">2015-08-31T17:40:00Z</dcterms:modified>
  <cp:revision>21</cp:revision>
  <dc:subject/>
  <dc:title/>
</cp:coreProperties>
</file>