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8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na Av. Dr. Antônio Correia, do Cemitério ao Recinto da Fe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 utilização do recinto para várias festas e eventos promovidos pela Prefeitura Municipal, é preciso iluminar a pista que dá acesso ao local, sendo necessária esta obra para melhorar a segurança dos frequentadores destes eventos. Além disso, muitos estudantes estão com medo de caminhar pela via à noite, após saírem das escol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1 de agost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8-31T14:42:00Z</cp:lastPrinted>
  <dcterms:modified xsi:type="dcterms:W3CDTF">2015-08-31T17:42:00Z</dcterms:modified>
  <cp:revision>21</cp:revision>
  <dc:subject/>
  <dc:title/>
</cp:coreProperties>
</file>