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estrada na lateral da Creche do Bairro São Francisco, bem como providenciar a iluminação pública dest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auguração da creche, o local recebe um grande número de pessoas, ônibus, carros e é preciso que a infra-estrutura do local fique pronta logo, pois, a população está sofrendo com a escuridão e a falta de asfal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3T12:22:00Z</cp:lastPrinted>
  <dcterms:modified xsi:type="dcterms:W3CDTF">2015-09-03T15:22:00Z</dcterms:modified>
  <cp:revision>22</cp:revision>
  <dc:subject/>
  <dc:title/>
</cp:coreProperties>
</file>