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33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4 de Abril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13 à 122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36, 038 e 039/2009, apresentados em  Sessão Ordinária realizada em 23/04/2009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4-24T09:13:00Z</cp:lastPrinted>
  <dcterms:modified xsi:type="dcterms:W3CDTF">2009-04-24T12:15:00Z</dcterms:modified>
  <cp:revision>10</cp:revision>
  <dc:subject/>
  <dc:title> </dc:title>
</cp:coreProperties>
</file>