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 concurso público para a contratação de psicólog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setores de Saúde e Educação estão carentes destes profissionais, sendo necessárias contratações urgentes para suprir a demand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8-31T15:02:00Z</cp:lastPrinted>
  <dcterms:modified xsi:type="dcterms:W3CDTF">2015-08-31T18:02:00Z</dcterms:modified>
  <cp:revision>21</cp:revision>
  <dc:subject/>
  <dc:title/>
</cp:coreProperties>
</file>