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42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canaleta para escoamento de água no cruzamento das R. Anísio Jorge Casseb e Avelino Gomes, no Bairro Barald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os moradores do local, e as fotos anexas, pode-se comprovar que o local está recebendo muita água que fica parada, podendo proliferar o mosquito da Dengu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agost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  <w:lang w:val="nl-NL"/>
      </w:rPr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cp:lastPrinted>2015-09-04T14:13:00Z</cp:lastPrinted>
  <dcterms:modified xsi:type="dcterms:W3CDTF">2015-11-13T11:38:00Z</dcterms:modified>
  <cp:revision>23</cp:revision>
  <dc:subject/>
  <dc:title/>
</cp:coreProperties>
</file>