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dois redutores de velocidade na R. Donato Cézare Neto, altura dos números 223 e 415, no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reivindicação foi solicitada pelos moradores do bairro que estão preocupados com a velocidade com que os veículos trafegam por esta via, podendo atropelar pedestres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01T16:02:00Z</cp:lastPrinted>
  <dcterms:modified xsi:type="dcterms:W3CDTF">2015-09-01T19:02:00Z</dcterms:modified>
  <cp:revision>21</cp:revision>
  <dc:subject/>
  <dc:title/>
</cp:coreProperties>
</file>