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curso de cozinheiro n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solicitação de vários cidadãos, existe a demanda em nossa cidade para aprimoramento técnico-profissional. Este curso pode ser oferecido nos mesmos moldes daqueles oferecidos pelo SENAR ou então por outro órgão que o disponibiliz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1T16:07:00Z</cp:lastPrinted>
  <dcterms:modified xsi:type="dcterms:W3CDTF">2015-09-01T19:07:00Z</dcterms:modified>
  <cp:revision>21</cp:revision>
  <dc:subject/>
  <dc:title/>
</cp:coreProperties>
</file>