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placa de proibido jogar lixo no terreno onde ficava o mata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 do matadouro é utilizado pela Prefeitura como local de depósito de entulho para utilização em algumas obras. Contudo, as pessoas estão começando a depositar lixo naquele lugar, o que está causando preocupação, principalmente com relação à Saúde Pública, já que ali não é aterro sanitário para deposição de lixo comum e, quando se coloca fogo, a fumaça invade a casa d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1T16:40:00Z</cp:lastPrinted>
  <dcterms:modified xsi:type="dcterms:W3CDTF">2015-09-01T19:41:00Z</dcterms:modified>
  <cp:revision>21</cp:revision>
  <dc:subject/>
  <dc:title/>
</cp:coreProperties>
</file>