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ventiladores na UBS localizado na Av. Liscano Coelho Blan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mbiente, recém inaugurado, não possui ventilação adequada, sendo reivindicado por funcionários e pacientes, ainda mais com o verão se aproximando, época em que as temperaturas chegam à altos ní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1T16:48:00Z</cp:lastPrinted>
  <dcterms:modified xsi:type="dcterms:W3CDTF">2015-09-01T19:48:00Z</dcterms:modified>
  <cp:revision>21</cp:revision>
  <dc:subject/>
  <dc:title/>
</cp:coreProperties>
</file>