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para acesso de deficientes ao Corre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gência dos Correios é frequentada por cadeirantes que precisam de ajuda para poder acessar o local. Há uma rampa por onde entram carros e caminhões, porém, ainda é alta para os cadeirantes, o que dificulta o seu ace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eivindicação foi feita pelos usuários e funcionários do Correio que verificaram esta necessidad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2T14:53:00Z</cp:lastPrinted>
  <dcterms:modified xsi:type="dcterms:W3CDTF">2015-09-02T17:53:00Z</dcterms:modified>
  <cp:revision>21</cp:revision>
  <dc:subject/>
  <dc:title/>
</cp:coreProperties>
</file>