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e Academia ao Ar livre no Bairro Colina dos Sonhos, ao lado da rua que foi aberta recentemente (prolongamento da R. Lamartine Cione, cruzamento com a R. Adelino Guidugl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Colina dos Sonhos nunca tiveram uma praça construída naquele local, por alegação de que o terreno destinado a este fim é muito profundo e demandaria um aterro muito grande para poder ser utilizado. Do lado desta rua aberta, existe um espaço, que é da Prefeitura, onde pode ser construída uma área de lazer com academia ao ar livre, o que deixará a população daquele bairro muito cont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2T14:59:00Z</cp:lastPrinted>
  <dcterms:modified xsi:type="dcterms:W3CDTF">2015-09-02T18:00:00Z</dcterms:modified>
  <cp:revision>21</cp:revision>
  <dc:subject/>
  <dc:title/>
</cp:coreProperties>
</file>