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035/2009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4 de Abril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lmo. Senhor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seu requerimento datado de 23/04/2009, vimos por meio deste informar Vossa Senhoria, que após buscas nos arquivos da Secretaria desta Câmara Municipal, verificamos a existência de 03 leis municipais sobre parcelamentos de FGTS junto a Caixa Econômica Federal, ou sejam, Leis nºs. 1026, de 26/08/1991, nºs. 1211, de 14/08/1997 e nºs. 1302, de 26/12/2000, que segue cópias em anex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LUIS AUGUSTO JUVENAZZO</w:t>
      </w:r>
      <w:r>
        <w:rPr>
          <w:rFonts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A SÃO PEDRO, 3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AÍSO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28T11:15:00Z</dcterms:modified>
  <cp:revision>10</cp:revision>
  <dc:subject/>
  <dc:title> </dc:title>
</cp:coreProperties>
</file>