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5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alizar uma pulverização contra pernilongos na cida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uita reclamação neste sentido e os cidadãos estão solicitando esta providência com urgênc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setem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9-04T14:37:00Z</cp:lastPrinted>
  <dcterms:modified xsi:type="dcterms:W3CDTF">2015-09-04T17:37:00Z</dcterms:modified>
  <cp:revision>21</cp:revision>
  <dc:subject/>
  <dc:title/>
</cp:coreProperties>
</file>