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1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em todas as praças da cidade placas de "proibido jogar lixo"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praças vem recebendo muito papel, latas e lixo das pessoas que as frequentam, o que gerou esta indicação por ser uma reivindicação dos usuários destes espaços, indignados com estas atitud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set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9-04T15:10:00Z</cp:lastPrinted>
  <dcterms:modified xsi:type="dcterms:W3CDTF">2015-09-04T18:10:00Z</dcterms:modified>
  <cp:revision>22</cp:revision>
  <dc:subject/>
  <dc:title/>
</cp:coreProperties>
</file>