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2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a troca de lâmpadas queimadas em todos os postes que demandam deste serviç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postes com lâmpadas queimadas há muitos meses e os moradores solicitam a troca destas lâmpadas com urgência, uma vez que pagam a CIP normalmente e querem o serviço prestado normalm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set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9-04T15:13:00Z</cp:lastPrinted>
  <dcterms:modified xsi:type="dcterms:W3CDTF">2015-09-04T18:13:00Z</dcterms:modified>
  <cp:revision>21</cp:revision>
  <dc:subject/>
  <dc:title/>
</cp:coreProperties>
</file>