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 planejamento em toda a cidade para construção de rampas de acesso nas calçadas, seguindo as normas da ABN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rebaixamentos de guia para acesso de cadeirantes onde não é possível sequer entrar a cadeira de rodas, devido ao tamanho pequeno dest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4T14:31:00Z</cp:lastPrinted>
  <dcterms:modified xsi:type="dcterms:W3CDTF">2015-09-14T17:35:00Z</dcterms:modified>
  <cp:revision>21</cp:revision>
  <dc:subject/>
  <dc:title/>
</cp:coreProperties>
</file>