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54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troca de lâmpadas do Ginásio de Esportes de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lâmpadas do local estão queimadas, o que impossibilita a prática de esportes no período da noite, sendo um pedido da população para que se conserte o mais breve possíve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setem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9-16T14:46:00Z</cp:lastPrinted>
  <dcterms:modified xsi:type="dcterms:W3CDTF">2015-09-16T17:49:00Z</dcterms:modified>
  <cp:revision>21</cp:revision>
  <dc:subject/>
  <dc:title/>
</cp:coreProperties>
</file>