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ÍO Nº. 036/2009</w:t>
      </w:r>
      <w:r>
        <w:rPr>
          <w:rFonts w:cs="Garamond" w:ascii="Garamond" w:hAnsi="Garamond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27 de Abril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requerido pela Comissão de Constituição,  Justiça e Redação, vimos por meio deste  passar às mãos de Vossa Excelência, Projeto de Lei nº. 188, de 20 de Abril de 2009, dispondo sobre alteração do item V do Artigo 4º da Lei nº. 1424 de 22 de Dezembro de 2003, e, conforme contatos mantidos entre o relator da referida Comissão, Sr. Fábio Jerônimo Marques e V. Exa., solicitamos que seja procedido nova redação ao item V, artigo 1º do mencionado Projeto de Lei, onde sugerimos a seguinte redação: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V – O beneficio do cartão alimentar é extensivo aos aposentados que recebem complemento conforme Lei Municipal nº. 1100 de 09 de Setembro de 1993, pensionistas e aposentados estatutários “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ICIO ARROYO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4-28T11:18:00Z</dcterms:modified>
  <cp:revision>10</cp:revision>
  <dc:subject/>
  <dc:title> </dc:title>
</cp:coreProperties>
</file>