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55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um vigia para cuidar do patrimônio público da Unidade Básica de Saúde "Zoé Alves de Lima", do Bairro Vila Nova.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A nova UBS está com computadores e mobiliário novo, podendo ser alvo da ação de bandidos, o que poderá ser coibido com a ação de guardas que tomem conta deste espaç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Setembr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uro Blattner</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9-16T16:01:00Z</cp:lastPrinted>
  <dcterms:modified xsi:type="dcterms:W3CDTF">2015-09-16T19:01:00Z</dcterms:modified>
  <cp:revision>21</cp:revision>
  <dc:subject/>
  <dc:title/>
</cp:coreProperties>
</file>