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56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Guarda Civil para fiscalizar os veículos que não estão respeitando a sinalização e o fluxo determinado para a Av. Moacir Alves de Lima, sentido Centro-Paraís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Esta via está em obras e, as placas indicam claramente que os condutores precisam desviar e seguir determinado trecho, sentido centro - Paraíso, sendo que esta sinalização não é obedecida por todos. </w:t>
      </w:r>
    </w:p>
    <w:p>
      <w:pPr>
        <w:pStyle w:val="Normal"/>
        <w:jc w:val="both"/>
        <w:rPr>
          <w:rFonts w:ascii="Segoe UI" w:hAnsi="Segoe UI" w:cs="Segoe UI"/>
        </w:rPr>
      </w:pPr>
      <w:r>
        <w:rPr>
          <w:rFonts w:cs="Segoe UI" w:ascii="Segoe UI" w:hAnsi="Segoe UI"/>
        </w:rPr>
        <w:tab/>
        <w:tab/>
        <w:t>Seria prudente que o Sr. Prefeito enviasse para o local um Guarda para fiscalizar as pessoas que não cumprem esta determinação de segurança, inclusive aplicando multas de trânsito, já que estas pessoas colocam em risco todos os usuários da v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setemb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9-18T16:13:00Z</cp:lastPrinted>
  <dcterms:modified xsi:type="dcterms:W3CDTF">2015-09-18T19:15:00Z</dcterms:modified>
  <cp:revision>23</cp:revision>
  <dc:subject/>
  <dc:title/>
</cp:coreProperties>
</file>