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a caçamba de lixo dentro do cemitério municipal para recolher entulhos e demais lixo que é retirado quando o local é limpo pel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se vê pela imagem anexa, a entrada do Cemitério Municipal tem recebido lixo que não é de dentro do local, quando as pessoas limpam os túmulos, por exempl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uidar disto com urgência, pois, o lixo pode causar mal cheiro e atrair animais peçonhentos para o local, deixando a população do entorno vulner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6T16:52:00Z</cp:lastPrinted>
  <dcterms:modified xsi:type="dcterms:W3CDTF">2015-09-16T19:52:00Z</dcterms:modified>
  <cp:revision>22</cp:revision>
  <dc:subject/>
  <dc:title/>
</cp:coreProperties>
</file>