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demarcações de solo para ciclistas na Avenida Antônio Borges de Queiró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iclovias são necessárias em toda a cidade mas, principalmente onde há um fluxo de carros maior, ou seja, na avenida de acesso à Monte Azul Paulista. Isto colaborará com a segurança de todas as pessoas que usam bicicleta, sejam ciclistas profissionais, ou trabalhadores das empresas localizadas naquela região, crianças e demais pessoas que a utilizam para se locomov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7T13:10:00Z</cp:lastPrinted>
  <dcterms:modified xsi:type="dcterms:W3CDTF">2015-09-17T16:15:00Z</dcterms:modified>
  <cp:revision>21</cp:revision>
  <dc:subject/>
  <dc:title/>
</cp:coreProperties>
</file>