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9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tráfego de mão única na Vila Abar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rata-se de uma rua muito estreita, com perigo de colisões e os moradores solicitam tal benfeitoria. Acrescenta-se que já enviamos diversas propostas neste sentido, porém, até hoje nada foi resolvido, o que está deixando chateados a população que mora naquela travess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7 de Set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i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9-17T13:12:00Z</cp:lastPrinted>
  <dcterms:modified xsi:type="dcterms:W3CDTF">2015-09-17T16:15:00Z</dcterms:modified>
  <cp:revision>21</cp:revision>
  <dc:subject/>
  <dc:title/>
</cp:coreProperties>
</file>