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novo prédio para abrigar o Centro Educacional que funciona nas antigas instalações do Colégio Pollyan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é alugado e um novo espaço, mais amplo e moderno, poderia abrigar mais alunos e servir melhor à comunidade escolar do proje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4:50:00Z</cp:lastPrinted>
  <dcterms:modified xsi:type="dcterms:W3CDTF">2015-09-18T17:50:00Z</dcterms:modified>
  <cp:revision>21</cp:revision>
  <dc:subject/>
  <dc:title/>
</cp:coreProperties>
</file>