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viela de concreto no Cemitério Municipal novo para que as pessoas possam caminhar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emitério novo não possui esta calçada para percorrer os túmulos. Acontece que há muita poeira e, quando chove bastante barro, causando transtornos à população que necessita fazer sepultamentos quando destes d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mbém é preciso canalizar a água que escoa da avenida e invade alguns túmulos, haja vista que está acontecendo um processo de erosã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8T14:52:00Z</cp:lastPrinted>
  <dcterms:modified xsi:type="dcterms:W3CDTF">2015-09-18T17:52:00Z</dcterms:modified>
  <cp:revision>21</cp:revision>
  <dc:subject/>
  <dc:title/>
</cp:coreProperties>
</file>