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3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intar o solo demarcando o estacionamento de veículos em toda 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várias cidades da região existe essa indicação de solo, e inclusive no centro de Monte Azul Pta. existe uma demarcação para estacionamento de veículos que se encontra apagada atualm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os motoristas não respeitam garagens e outros locais onde é proibido estacionar faz-se necessária esta pintura com urgência de uma forma geral n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8 de Set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9-18T14:56:00Z</cp:lastPrinted>
  <dcterms:modified xsi:type="dcterms:W3CDTF">2015-09-18T17:56:00Z</dcterms:modified>
  <cp:revision>21</cp:revision>
  <dc:subject/>
  <dc:title/>
</cp:coreProperties>
</file>