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5/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Posto do Acessa São Paulo no bairros Cruzeiro, São Francisco, Ceappina 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dos bairros solicitam que sejam construídos centros assim para realizar trabalhos escolares ou simplesmente se comunicar com parentes que moram em outros lugares longínqu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8 de set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9-18T15:09:00Z</cp:lastPrinted>
  <dcterms:modified xsi:type="dcterms:W3CDTF">2015-09-18T18:09:00Z</dcterms:modified>
  <cp:revision>21</cp:revision>
  <dc:subject/>
  <dc:title/>
</cp:coreProperties>
</file>