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INDICAÇÃO Nº. 266/2015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DICO ao Sr. Prefeito Municipal, nos termos regimentais, que seja concedido Plano de Saúde aos servidores municipais.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>Muitos servidores municipais não são remunerados para pagar por um plano de saúde, que faz a diferença numa hora de grande necessidade, já que a Saúde Pública ainda não demonstra efetividade em seus trabalho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18 de Setembro de 2015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8T15:10:00Z</cp:lastPrinted>
  <dcterms:modified xsi:type="dcterms:W3CDTF">2015-09-18T18:10:00Z</dcterms:modified>
  <cp:revision>21</cp:revision>
  <dc:subject/>
  <dc:title/>
</cp:coreProperties>
</file>