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7/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terraplanagem no terreno da APAE localizado logo defronte a ent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PAE cuida de todas as pessoas especiais de nossa cidade com muito carinho e com bastante profissionalismo. Seus professores, administradores e gestores são pessoas de boa índole e caráter e trabalham em prol do engrandecimento da entidade desde sempre. Ao município quase nada cabe para cuidar destas pessoas especiais, pois, quase tudo é feito na APAE. Não nos custa nada realizar a terraplanagem no terreno defronte à associação para que eles possam utilizá-la como um mini-campo de futebol para práticas esportivas, o que ajudará ainda mais nossas crianças, jovens e adultos especiais no desenvolvimento de suas capac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5:16:00Z</cp:lastPrinted>
  <dcterms:modified xsi:type="dcterms:W3CDTF">2015-09-18T18:16:00Z</dcterms:modified>
  <cp:revision>21</cp:revision>
  <dc:subject/>
  <dc:title/>
</cp:coreProperties>
</file>