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jovens para o Programa Municipal de Apoio ao estudante Universitário (estagiário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nossa cidade há carência de empregos e a necessidade paradoxal de se aperfeiçoar para ingressar no mercado de trabalho. Visando ampliar o número de jovens que frequentam cursos universitários e técnicos, a Prefeitura Municipal poderia fomentar o programa que incentiva os jovens a estudarem e trabalharem, oferecendo assim oportunidade de crescimento profissional e aquisição de experi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18T15:27:00Z</cp:lastPrinted>
  <dcterms:modified xsi:type="dcterms:W3CDTF">2015-09-18T18:27:00Z</dcterms:modified>
  <cp:revision>21</cp:revision>
  <dc:subject/>
  <dc:title/>
</cp:coreProperties>
</file>