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69 / 2015</w:t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uma melhor conservação dos brinquedos no CEMEI do bairro São Felipe, bem como a poda do gramado no parquinho e reforma no prédio da escola, que está deteriorado.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lguns brinquedos estão enferrujados, outros quebrados, outros ainda necessitam apenas de uma pintura. São serviços rápidos e que deixarão os brinquedos à disposição das crianças novamente, sendo esta uma reivindicação dos pais destas crianças. Já o prédio, carece de uma reforma geral, com reparos e pintura para atender a demanda com conforto e segurança. Estas reivindicações foram feitas pelos pais e equipe escolar e são reiteradas com frequência, o que nos levou a procurar a ajuda do Sr. Prefeito para uma providência urgente sobre o caso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8 de setembr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/>
      </w:pPr>
      <w:r>
        <w:rPr/>
        <w:t>vareadores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5-09-21T13:56:00Z</cp:lastPrinted>
  <dcterms:modified xsi:type="dcterms:W3CDTF">2015-09-21T16:56:00Z</dcterms:modified>
  <cp:revision>21</cp:revision>
  <dc:subject/>
  <dc:title/>
</cp:coreProperties>
</file>