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0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formar os vestiários e o alambrado do Centro de Lazer do Trabalhado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ortas dos vestiários estão completamente comprometidas, sendo necessário instalar novas. Já o alambrado carece de manutenção, pois, em diversos pontos ele encontra-se quebr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Set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10-02T14:19:00Z</cp:lastPrinted>
  <dcterms:modified xsi:type="dcterms:W3CDTF">2015-10-02T17:19:00Z</dcterms:modified>
  <cp:revision>23</cp:revision>
  <dc:subject/>
  <dc:title/>
</cp:coreProperties>
</file>