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71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</w:t>
      </w:r>
      <w:r>
        <w:rPr/>
        <w:t>construir de um estacionamento na Vicinal Dr. Moacir Alves de Lima, defronte o Bar do Gaúcho, ao lado da UB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local há um grande espaço onde pode ser demarcado estacionamento para veículos, oferecendo mais comodidade aos frequentadores da Unidade Básica de Saúde ali instala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Setem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9-28T16:41:00Z</cp:lastPrinted>
  <dcterms:modified xsi:type="dcterms:W3CDTF">2015-09-28T19:41:00Z</dcterms:modified>
  <cp:revision>22</cp:revision>
  <dc:subject/>
  <dc:title/>
</cp:coreProperties>
</file>