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2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poda de árvores na Pça. Bertholino Arnaldo Silva, altura do número 20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árvores estão muito altas, correndo risco de cair sobre as casas quando de ventos e chuva fort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Setem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10-02T14:03:00Z</cp:lastPrinted>
  <dcterms:modified xsi:type="dcterms:W3CDTF">2015-10-02T17:03:00Z</dcterms:modified>
  <cp:revision>24</cp:revision>
  <dc:subject/>
  <dc:title/>
</cp:coreProperties>
</file>