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OFÍCIO Nº. 038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/>
      </w:pPr>
      <w:r>
        <w:rPr>
          <w:rFonts w:cs="Garamond" w:ascii="Garamond" w:hAnsi="Garamond"/>
          <w:b/>
          <w:sz w:val="22"/>
          <w:szCs w:val="22"/>
        </w:rPr>
        <w:t xml:space="preserve">Monte Azul Paulista, 05 de Mai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Senhor Promot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Garamond" w:ascii="Garamond" w:hAnsi="Garamond"/>
          <w:b/>
          <w:sz w:val="22"/>
          <w:szCs w:val="22"/>
        </w:rPr>
        <w:t>Em cumprimento ao Artigo 272 do Regimento Interno desta Casa de Leis, informamos Vossa Excelência, que em Sessão Ordinária realizada por esta Edilidade em data de 04/05/2009, foram REJEITADAS as contas da Prefeitura Municipal de Monte Azul Paulista – SP., referente ao exercício financeiro de 2006, acompanhando assim a decisão (Parecer)  do Egrégio Tribunal de Contas do Estado de São Paulo, conforme Processo TC-3347-026-06, onde segue em anexo, cópias dos principais relatórios e parecer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utrossim, informamos que o Processo TC-3347-026-06 e seus anexos do Egrégio Tribunal de Contas do Estado de São Paulo de que trata as contas da Prefeitura Municipal de Monte Azul Paulista-SP., referente ao exercício financeiro de 2006, se encontra nos arquivos desta Casa de Leis à disposição de Vossa Excelência para quaisquer esclarecimentos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outor     </w:t>
      </w:r>
      <w:r>
        <w:rPr>
          <w:rFonts w:cs="Garamond" w:ascii="Garamond" w:hAnsi="Garamond"/>
          <w:b/>
          <w:sz w:val="22"/>
          <w:szCs w:val="22"/>
          <w:u w:val="single"/>
        </w:rPr>
        <w:t>RODRIGO APARECIDO TIAGO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D. PROMOTOR DE JUSTIÇA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5-05T19:06:00Z</dcterms:modified>
  <cp:revision>11</cp:revision>
  <dc:subject/>
  <dc:title> </dc:title>
</cp:coreProperties>
</file>