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tratação de um Papai Noel para a entrega de presentes nas CEMEIS e escolas d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Pedido efetuado pelas mães dos alunos que gostariam que as comemorações natalinas fosse mais alegres para as criança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10-01T18:56:00Z</dcterms:modified>
  <cp:revision>21</cp:revision>
  <dc:subject/>
  <dc:title> </dc:title>
</cp:coreProperties>
</file>