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atendentes para a portaria d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superlotado e os funcionários do balcão não conseguem fazer um trabalho de qualidade, pois, sob sua responsabilidade estão os agendamentos, preenchimentos de fichas, atendimento ao público e atendimento telefônico. Qualquer um que passar por lá comprovará que esta medida é urgente e muito necessá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10-01T19:07:00Z</dcterms:modified>
  <cp:revision>21</cp:revision>
  <dc:subject/>
  <dc:title> </dc:title>
</cp:coreProperties>
</file>