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/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a proteção Guard Rail na estrada do Picadão, proximidades da po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otoristas que não respeitam os charreteiros, que carregam suas famílias de um lado a outro e estão com medo de cair no buraco devido a ausência de uma proteção nas later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01T19:21:00Z</dcterms:modified>
  <cp:revision>22</cp:revision>
  <dc:subject/>
  <dc:title> </dc:title>
</cp:coreProperties>
</file>