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a esquina da R. Silva Jardim, esquina com a R. Rui Barb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 acidente no local, e o trânsito está ficando cada vez mais caótico, sendo necessária alguma medida urgente para este problema. O semáforo é uma boa solução, e uma solicitação de muitas pessoas na cidade, preocupados com o tráfego intenso na região cent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01T19:39:00Z</dcterms:modified>
  <cp:revision>21</cp:revision>
  <dc:subject/>
  <dc:title> </dc:title>
</cp:coreProperties>
</file>