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s ruas do Bairro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foram feitos diversos pedidos neste sentido e até hoje nada foi concretizado, ao passo que somos cobrados constantemente por providências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10-02T14:13:00Z</cp:lastPrinted>
  <dcterms:modified xsi:type="dcterms:W3CDTF">2015-10-02T17:13:00Z</dcterms:modified>
  <cp:revision>22</cp:revision>
  <dc:subject/>
  <dc:title/>
</cp:coreProperties>
</file>