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81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um GCM 24h por dia no Pronto Atendimento Municipal, bem como que se contrate motoristas para o mesmo loc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a medida se faz necessária em virtude de constantes ameaças e pessoas alteradas que tem frequentado o local, visando a segurança dos funcionários. Quanto aos motoristas, são insuficientes para suprir a demanda d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2 de outub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10-02T14:30:00Z</cp:lastPrinted>
  <dcterms:modified xsi:type="dcterms:W3CDTF">2015-10-02T17:31:00Z</dcterms:modified>
  <cp:revision>22</cp:revision>
  <dc:subject/>
  <dc:title/>
</cp:coreProperties>
</file>