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82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peração tapa buracos entre o trevo de acesso à Monte Azul Pta. e a primeira rotatória da Av. Liscano Coelho Blan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egundo os motoristas, agora que o trevo foi reformado e reaberto, as pessoas que entram em Monte Azul estão enfrentando problemas com a conservação do solo no anel viário, principalmente entre a rodovia e a primeira rotatória, sendo necessária uma intervenção urgente para prevenir acidentes n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9 de outub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10-19T15:53:00Z</cp:lastPrinted>
  <dcterms:modified xsi:type="dcterms:W3CDTF">2015-10-19T17:53:00Z</dcterms:modified>
  <cp:revision>22</cp:revision>
  <dc:subject/>
  <dc:title/>
</cp:coreProperties>
</file>