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 039/2009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5 de Maio de 2009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de nºs. 123 à 126/2009, apresentadas em Sessão Ordinária realizada por esta Edilidade em data de 04/05/2009, para que V. Exa. tome as devidas providência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ICIO ARROY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5-05T12:30:00Z</dcterms:modified>
  <cp:revision>10</cp:revision>
  <dc:subject/>
  <dc:title> </dc:title>
</cp:coreProperties>
</file>