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intar os redutores de velocidade de toda 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o uso contínuo, os redutores perdem a tinta que é utilizada para recobri-los e isso pode provocar acidentes, principalmente para aquelas pessoas que não conhecem as ruas da cidade e não veem os obstáculos por conta de estarem com a mesma cor do pav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19T16:13:00Z</cp:lastPrinted>
  <dcterms:modified xsi:type="dcterms:W3CDTF">2015-10-19T18:13:00Z</dcterms:modified>
  <cp:revision>21</cp:revision>
  <dc:subject/>
  <dc:title/>
</cp:coreProperties>
</file>