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marcar espaço no solo para descida das crianças que vem do ônibus do CEMEI LIZETTI e que descem na EMEF Aureliano para evit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e-se salientar que esta é uma REITERAÇÃO, a TERCEIRA (49/2014 e 159/2014) este ano, sendo que o Sr. Prefeito responde que enviará para a Secretaria de Segurança e Trânsito e, em conversa com o responsável pelo setor, este disse que não lhe fora encaminhado nada e que esta solicitação é de fácil resolu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3T14:39:00Z</cp:lastPrinted>
  <dcterms:modified xsi:type="dcterms:W3CDTF">2015-10-23T17:24:00Z</dcterms:modified>
  <cp:revision>22</cp:revision>
  <dc:subject/>
  <dc:title/>
</cp:coreProperties>
</file>