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86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studar junto ao setor de obras a construção de calçadas na R. Joaquim da Costa Penh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 pessoas quem passam a pé nesta rua andam pelo meio da pista, pois, não há nenhum trecho de calçadas ao longo de toda a referida via. Isto pode ocasionar acidentes graves. Além do mais, não há iluminação pública e as pessoas podem cair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9 de Outubro de 2015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5-10-19T16:26:00Z</cp:lastPrinted>
  <dcterms:modified xsi:type="dcterms:W3CDTF">2015-10-19T18:26:00Z</dcterms:modified>
  <cp:revision>21</cp:revision>
  <dc:subject/>
  <dc:title/>
</cp:coreProperties>
</file>