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 construir uma lombada na  rua Moacir Dias, altura do nº 19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moradores esclarecem que, com o prolongamento da rua para o novo bairro, os carros estão passando em alta velocidade, podendo causar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 19 de Outubro de 2015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19T16:33:00Z</cp:lastPrinted>
  <dcterms:modified xsi:type="dcterms:W3CDTF">2015-10-19T18:33:00Z</dcterms:modified>
  <cp:revision>21</cp:revision>
  <dc:subject/>
  <dc:title/>
</cp:coreProperties>
</file>