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90 / 2015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construção de esgoto adequado na R. Lucia Bittar Gome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moradores estão relatando que as fossas sépticas estão vazando, incomodando os vizinhos que estão preocupados com a saúde pública do loca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19 de Outubro de 2015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5-10-19T16:42:00Z</cp:lastPrinted>
  <dcterms:modified xsi:type="dcterms:W3CDTF">2015-10-19T18:42:00Z</dcterms:modified>
  <cp:revision>21</cp:revision>
  <dc:subject/>
  <dc:title/>
</cp:coreProperties>
</file>