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91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deixar a Fonte Luminosa da Praça Rio Branco ligada ininterruptamen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forme pedido dos moradores de nossa cidade, muitos gostariam de ver a fonte funcionando todos os di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9 de Outu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10-19T16:55:00Z</cp:lastPrinted>
  <dcterms:modified xsi:type="dcterms:W3CDTF">2015-10-19T18:55:00Z</dcterms:modified>
  <cp:revision>21</cp:revision>
  <dc:subject/>
  <dc:title/>
</cp:coreProperties>
</file>